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375785</wp:posOffset>
                      </wp:positionH>
                      <wp:positionV relativeFrom="paragraph">
                        <wp:posOffset>-3737610</wp:posOffset>
                      </wp:positionV>
                      <wp:extent cx="7964170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642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n-GB" w:bidi="ar-SA"/>
                                    </w:rPr>
                                    <w:t xml:space="preserve">IMPORTANT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n-GB" w:bidi="ar-SA"/>
                                    </w:rPr>
                                    <w:t>Every blank space is to be either  filled up with corresponding data or crossed out when non-applicable  / Units to be stated for item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s-MX" w:bidi="ar-SA"/>
                                    </w:rPr>
                                    <w:t xml:space="preserve">IMPORTANTE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es-MX" w:bidi="ar-SA"/>
                                    </w:rPr>
                                    <w:t>Todos los espacios deben ser completados con la información correspondiente o cruzados cuando no corresponda/Colocar unidades en item 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44.55pt;margin-top:-294.35pt;width:627.0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 xml:space="preserve">IMPORTANT: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n-GB" w:bidi="ar-SA"/>
                              </w:rPr>
                              <w:t>Every blank space is to be either  filled up with corresponding data or crossed out when non-applicable  / Units to be stated for item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s-MX" w:bidi="ar-SA"/>
                              </w:rPr>
                              <w:t xml:space="preserve">IMPORTANTE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s-MX" w:bidi="ar-SA"/>
                              </w:rPr>
                              <w:t>Todos los espacios deben ser completados con la información correspondiente o cruzados cuando no corresponda/Colocar unidades en item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MOTOR VESSE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lang w:val="en-US"/>
              </w:rPr>
              <w:t>(BUQUE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lang w:val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45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SHIPPER’S NAME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/>
              </w:rPr>
              <w:t>(EMBARCADO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u w:val="single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RECEIVER’S NAM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lang w:val="en-US"/>
              </w:rPr>
              <w:t>(CONSIGNATA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OMMODITY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/>
              </w:rPr>
              <w:t>(TIPO DE CARG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PORT OF LOADI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lang w:val="en-US"/>
              </w:rPr>
              <w:t>(PUERTO DE EMBARQU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FINAL DESTINATIO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/>
              </w:rPr>
              <w:t>(DESTINO FI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6:  SETTING INSTRUCTIONS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19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6 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AIR INLET (DELIVERY) SPECIFICATIONS  / SET POINT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TEMPERATURA DEL AIRE DE SUMINISTRO / PUNTO DE SE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6 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TEMPERATURE / TOLERANCE RANGE: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/>
              </w:rPr>
              <w:t>(RANGO DE TEMPERATURA / TOLERANC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6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CO2 LIMITATIONS (NOT REQUIRED FOR FROZEN CARGO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(CONTROL LIMITES DE CO2) (NO REQUERIDO EN CASO DE CARGA CONGEL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6 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RELATIVE HUMIDITY(NOT REQUIRED FOR FROZEN CARGO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(HUMEDAD RELATIVA)(NO REQUERIDA EN CASO DE CARGA CONGEL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  <w:t>6 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FRESH AIR (SUPPLY) INSTRUCTIONS (NOT REQUIRED FOR FROZEN CARGO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RENOVACION DE AIRE (NO REQUERIDO EN CASO DE CARGA CONGELA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4395"/>
      </w:tblGrid>
      <w:tr>
        <w:trPr>
          <w:trHeight w:val="23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PREFIX AND NUMBER(S) OF CONTAINERS: 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(IDENTIFICACION DE EL / LOS CONTENEDORES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/>
              </w:rPr>
              <w:t>________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___1__ x 20R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______ x 40R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_____ x 40RH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u w:val="single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u w:val="single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u w:val="single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u w:val="single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u w:val="single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u w:val="single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u w:val="single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u w:val="single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sz w:val="24"/>
                <w:lang w:val="en-US"/>
              </w:rPr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GIVEN INSTRUCTIONS MUST ALSO BE STATED IN THE BILL (S) OF LADING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  <w:t>(LAS PRESENTES INSTRUCCIONES DEBEN TAMBIEN ESTAR INCLUIDAS EN EL/LOS CONOCIMIENTO/S DE EMBARQUE)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ISSUED: </w:t>
            </w:r>
            <w:r>
              <w:rPr>
                <w:rFonts w:cs="Trebuchet MS" w:ascii="Trebuchet MS" w:hAnsi="Trebuchet MS"/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 xml:space="preserve">NAME:  </w:t>
            </w:r>
            <w:r>
              <w:rPr>
                <w:rFonts w:cs="Trebuchet MS" w:ascii="Trebuchet MS" w:hAnsi="Trebuchet MS"/>
                <w:i/>
                <w:sz w:val="16"/>
              </w:rPr>
              <w:t>(NOMBRE</w:t>
            </w:r>
            <w:r>
              <w:rPr>
                <w:rFonts w:cs="Trebuchet MS" w:ascii="Trebuchet MS" w:hAnsi="Trebuchet MS"/>
                <w:b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LACE &amp; DATE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(LUGAR y FECHA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</w:t>
            </w:r>
            <w:r>
              <w:rPr>
                <w:rFonts w:cs="Trebuchet MS" w:ascii="Trebuchet MS" w:hAnsi="Trebuchet MS"/>
                <w:b/>
                <w:lang w:val="es-AR"/>
              </w:rPr>
              <w:t xml:space="preserve">SHIPPERS SIGNATURE AND STAMP                                          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rFonts w:eastAsia="Trebuchet MS" w:cs="Trebuchet MS" w:ascii="Trebuchet MS" w:hAnsi="Trebuchet MS"/>
                <w:sz w:val="16"/>
                <w:lang w:val="es-AR"/>
              </w:rPr>
              <w:t xml:space="preserve">                   </w:t>
            </w:r>
            <w:r>
              <w:rPr>
                <w:rFonts w:cs="Trebuchet MS" w:ascii="Trebuchet MS" w:hAnsi="Trebuchet MS"/>
                <w:sz w:val="16"/>
                <w:lang w:val="es-AR"/>
              </w:rPr>
              <w:t xml:space="preserve">FIRMA Y SELLO EMBARCADOR                                                   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s-AR"/>
              </w:rPr>
            </w:pPr>
            <w:r>
              <w:rPr>
                <w:rFonts w:cs="Trebuchet MS" w:ascii="Trebuchet MS" w:hAnsi="Trebuchet MS"/>
                <w:b/>
                <w:lang w:val="es-AR"/>
              </w:rPr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s-AR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  <w:t>FOR RECEIPT</w:t>
              <w:tab/>
              <w:t xml:space="preserve"> </w:t>
            </w:r>
            <w:r>
              <w:rPr>
                <w:rFonts w:cs="Trebuchet MS" w:ascii="Trebuchet MS" w:hAnsi="Trebuchet MS"/>
                <w:i/>
                <w:sz w:val="16"/>
                <w:lang w:val="en-US"/>
              </w:rPr>
              <w:t>(RECIBIDO POR)</w:t>
            </w:r>
            <w:r>
              <w:rPr>
                <w:rFonts w:cs="Trebuchet MS" w:ascii="Trebuchet MS" w:hAnsi="Trebuchet MS"/>
                <w:b/>
                <w:sz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US"/>
              </w:rPr>
              <w:tab/>
              <w:tab/>
              <w:tab/>
              <w:tab/>
              <w:t xml:space="preserve">(Agents) </w:t>
            </w:r>
            <w:r>
              <w:rPr>
                <w:rFonts w:cs="Trebuchet MS" w:ascii="Trebuchet MS" w:hAnsi="Trebuchet MS"/>
                <w:i/>
                <w:sz w:val="16"/>
                <w:lang w:val="en-US"/>
              </w:rPr>
              <w:t>(Agente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 xml:space="preserve">NAME </w:t>
            </w:r>
            <w:r>
              <w:rPr>
                <w:rFonts w:cs="Trebuchet MS" w:ascii="Trebuchet MS" w:hAnsi="Trebuchet MS"/>
                <w:i/>
                <w:sz w:val="16"/>
                <w:lang w:val="en-US"/>
              </w:rPr>
              <w:t>(NOMBRE</w:t>
            </w:r>
            <w:r>
              <w:rPr>
                <w:rFonts w:cs="Trebuchet MS" w:ascii="Trebuchet MS" w:hAnsi="Trebuchet MS"/>
                <w:b/>
                <w:lang w:val="en-US"/>
              </w:rPr>
              <w:t>)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/>
              </w:rPr>
            </w:pPr>
            <w:r>
              <w:rPr>
                <w:rFonts w:cs="Trebuchet MS" w:ascii="Trebuchet MS" w:hAnsi="Trebuchet MS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AGENCY (port)...........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/>
              </w:rPr>
              <w:t>(AGENCIA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lang w:val="en-US"/>
              </w:rPr>
              <w:t>PLACE &amp; DATE........................................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lang w:val="en-US"/>
              </w:rPr>
            </w:pPr>
            <w:r>
              <w:rPr>
                <w:rFonts w:cs="Trebuchet MS" w:ascii="Trebuchet MS" w:hAnsi="Trebuchet MS"/>
                <w:i/>
                <w:sz w:val="16"/>
                <w:lang w:val="en-US"/>
              </w:rPr>
              <w:t>(LUGAR y FECHA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b/>
        <w:color w:val="EB4807"/>
      </w:rPr>
      <w:t>CodeLogistics S.A</w:t>
    </w:r>
    <w:r>
      <w:rPr>
        <w:rFonts w:cs="Trebuchet MS" w:ascii="Trebuchet MS" w:hAnsi="Trebuchet MS"/>
        <w:color w:val="EB4807"/>
      </w:rPr>
      <w:t xml:space="preserve">.  </w:t>
    </w:r>
    <w:r>
      <w:rPr>
        <w:rFonts w:cs="Trebuchet MS" w:ascii="Trebuchet MS" w:hAnsi="Trebuchet MS"/>
        <w:color w:val="595959"/>
      </w:rPr>
      <w:t xml:space="preserve">Av. De Los Incas 5145 4th floor Of. A (C1427AAH) Buenos Aires, Argentina Phone: +54 (11) 52520440 </w:t>
    </w:r>
    <w:r>
      <w:rPr>
        <w:rFonts w:cs="Trebuchet MS" w:ascii="Trebuchet MS" w:hAnsi="Trebuchet MS"/>
        <w:b/>
        <w:color w:val="595959"/>
      </w:rPr>
      <w:t>www.code-logisti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11295" cy="6772910"/>
          <wp:effectExtent l="0" t="0" r="0" b="0"/>
          <wp:wrapNone/>
          <wp:docPr id="2" name="WordPictureWatermark148854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8854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11295" cy="677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57250" cy="85153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5:00Z</dcterms:created>
  <dc:creator>omartin</dc:creator>
  <dc:description/>
  <dc:language>en-US</dc:language>
  <cp:lastModifiedBy>Bruno</cp:lastModifiedBy>
  <dcterms:modified xsi:type="dcterms:W3CDTF">2015-10-01T11:35:00Z</dcterms:modified>
  <cp:revision>2</cp:revision>
  <dc:subject/>
  <dc:title>MOTOR VESSEL</dc:title>
</cp:coreProperties>
</file>