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color w:val="EB4807"/>
      </w:rPr>
      <w:br/>
      <w:t>Code Logistics S.A</w:t>
    </w:r>
    <w:r>
      <w:rPr>
        <w:color w:val="EB4807"/>
      </w:rPr>
      <w:t xml:space="preserve">.  </w:t>
    </w:r>
    <w:r>
      <w:rPr>
        <w:color w:val="595959"/>
      </w:rPr>
      <w:t xml:space="preserve">Av. De Los Incas 5145 4th floor Of. A (C1427AAH) Buenos Aires, Argentina Phone: +54 (11) 52520440 </w:t>
    </w:r>
    <w:r>
      <w:rPr>
        <w:b/>
        <w:color w:val="595959"/>
      </w:rPr>
      <w:t>www.code-logistics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011295" cy="6772910"/>
          <wp:effectExtent l="0" t="0" r="0" b="0"/>
          <wp:wrapNone/>
          <wp:docPr id="1" name="WordPictureWatermark148854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488544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5" r="-9" b="-5"/>
                  <a:stretch>
                    <a:fillRect/>
                  </a:stretch>
                </pic:blipFill>
                <pic:spPr bwMode="auto">
                  <a:xfrm>
                    <a:off x="0" y="0"/>
                    <a:ext cx="4011295" cy="6772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1371600" cy="1365250"/>
          <wp:effectExtent l="0" t="0" r="0" b="0"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1365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Hoja_Membretada_Wor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1:25:00Z</dcterms:created>
  <dc:creator>Bruno</dc:creator>
  <dc:description/>
  <dc:language>en-US</dc:language>
  <cp:lastModifiedBy>usuario</cp:lastModifiedBy>
  <dcterms:modified xsi:type="dcterms:W3CDTF">2015-01-27T11:25:00Z</dcterms:modified>
  <cp:revision>2</cp:revision>
  <dc:subject/>
  <dc:title/>
</cp:coreProperties>
</file>